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ilze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241935</wp:posOffset>
            </wp:positionV>
            <wp:extent cx="2265045" cy="255270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48" t="16321" r="53586" b="4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Beschrifte die Skizz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lze vermehren sich</w:t>
      </w:r>
    </w:p>
    <w:p>
      <w:pPr>
        <w:pStyle w:val="Normal"/>
        <w:spacing w:lineRule="auto" w:line="360"/>
        <w:rPr/>
      </w:pPr>
      <w:r>
        <w:rPr/>
        <w:t>über 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lze gehören weder zu den _______________ noch zu den ______________________.</w:t>
      </w:r>
    </w:p>
    <w:p>
      <w:pPr>
        <w:pStyle w:val="Normal"/>
        <w:spacing w:lineRule="auto" w:line="360"/>
        <w:rPr/>
      </w:pPr>
      <w:r>
        <w:rPr/>
        <w:t>Nur einen kleinen Teil des Pilzes, der ______________________________ (Stiel und Hut), wächst über der Erde. Das weit verzweigte Netz aus feinen Fäden, ______________ genannt, wächst unter der Erde.</w:t>
      </w:r>
    </w:p>
    <w:p>
      <w:pPr>
        <w:pStyle w:val="Normal"/>
        <w:spacing w:lineRule="auto" w:line="360"/>
        <w:rPr/>
      </w:pPr>
      <w:r>
        <w:rPr/>
        <w:t>Mit ihrem _________________ wachsen Pilze auf ihre „Beute“ zu und zersetzen zB ____________________________, ________________ oder _____________________.</w:t>
      </w:r>
    </w:p>
    <w:p>
      <w:pPr>
        <w:pStyle w:val="Normal"/>
        <w:spacing w:lineRule="auto" w:line="360"/>
        <w:rPr/>
      </w:pPr>
      <w:r>
        <w:rPr/>
        <w:t xml:space="preserve">Pilze arbeiten auf diese Weise als _______________________________ und _____________________________ im Wald. Sie </w:t>
      </w:r>
      <w:r>
        <w:rPr>
          <w:lang w:val="de-DE"/>
        </w:rPr>
        <w:t>stellen dabei ________________________ für Bäume und anderes Grünpflanzen bereit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 xml:space="preserve">Darum haben viele Pflanzen einen Pilz als Partner. Man nennt das </w:t>
      </w:r>
      <w:r>
        <w:rPr>
          <w:b/>
          <w:lang w:val="de-DE"/>
        </w:rPr>
        <w:t>Symbiose</w:t>
      </w:r>
      <w:r>
        <w:rPr>
          <w:lang w:val="de-DE"/>
        </w:rPr>
        <w:t>. Eine Symbiose ist ein Zusammenleben zweier Lebewesen, wodurch beide einen Vorteil haben. Das Wort kommt aus dem Griechischen: syn = zusammen, bios = Leben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Eine Lärche und ein Lärchenröhrling arbeiten beispielsweise zusammen. Es ist ein Geben und Nehmen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 xml:space="preserve">Der Baum gibt seinem Pilz über die Wurzeln ___________________________. </w:t>
        <w:br/>
        <w:t xml:space="preserve">Den können Pilze nicht selbst erzeugen, weil sie kein Chlorophyll besitzen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Der Pilz versorgt den Baum mit 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Es gibt aber auch ________________________________, die dem Baum Zucker entziehen, aber keine „Gegenleistung“ erbri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17365D"/>
      </w:pBdr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21:53:00Z</dcterms:created>
  <dc:creator>Manuela</dc:creator>
  <dc:description/>
  <dc:language>en-US</dc:language>
  <cp:lastModifiedBy>Manuela</cp:lastModifiedBy>
  <dcterms:modified xsi:type="dcterms:W3CDTF">2011-11-12T21:54:00Z</dcterms:modified>
  <cp:revision>1</cp:revision>
  <dc:subject/>
  <dc:title/>
</cp:coreProperties>
</file>